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l exam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Finance La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 bachelor stu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, Department of International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cturer – Otynshiyeva A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final exam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  – Written on Oqylyq platfor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xam is taken by the platform itself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kets are issued to students through the oqylyq platfor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RITTEN EX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TIONAL – ANSWERS TO QUESTION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d on an external resource of the Oqylyq SDO. The exam format is synchronou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 of passing a written exam by a student involves the automatic creation of an exam ticket for the student, to which it is necessary to form a written answer by directly entering the text into the sys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RTANT-the exam is held according to a schedule that should be known in advance to students and teachers. This is the responsibility of departments and facul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uration of the exam is exactly 2 hour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ENTION. For the faculty of natural-science direction and Business it is possible to increase the duration of the exam will be 1 hour upon the submission in the name of the Dean of academic Affairs with justification for increasing the duration of the exam (complex input formulae, etc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 Set date and start and end time of the exa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ick "Save". After clicking the "Save" button, all data will be saved in the databa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 the specified time, the student enters the site "app.oqylyk.kz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student receives a Username and password in the UNIVER I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icket Generation is performed automatically for each stude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exam Begins with mandatory proctoring: you need a laptop or home computer with a webcam. If it is not available, you can use the smartphone cam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t the end of the exam, the student clicks the "Finish" butt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aluation policy. </w:t>
      </w:r>
      <w:r>
        <w:rPr>
          <w:rFonts w:cs="Times New Roman" w:ascii="Times New Roman" w:hAnsi="Times New Roman"/>
          <w:sz w:val="24"/>
          <w:szCs w:val="24"/>
          <w:lang w:val="en-US"/>
        </w:rPr>
        <w:t>Final control (exam) – 100 points. Assessment is carried out according to the following sche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1 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2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3 - 34 point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edule of the ex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am is conducted according to the approved schedule, which will be notified to student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ints are put in the final statement in the UNIVER is. The time for putting points in the certification sheet for the oral exam is 48 hour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course topics for which exam questions are compile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 to financial law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 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eating risk - Raising capital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visions 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ans and interes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eating risk II and risk transfer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uance of Sha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uance of International Bonds (Eurobond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sk mitigation I – Security interests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urity interests: pledge, mortgage, fix and floating char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sk mitigation II – Financial collateral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stitution, margining, right of u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sk mitigation III – Personal surety, derivatives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arantee and indem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sk mitigation IV – Set off, netting and clear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netary operations, derivatives, repos, securities lend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uritisation and Asset-backed secur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le of rating agencies and investment banks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olvency of multinational financial institu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isation of the Mark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flict of laws: Lex rei sitae, lex societatis, lex situs, lex contractu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er of financial instru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ock exchanges – trading of secur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regulatory side of the financial market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ancial sector insolvency – a special area of la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ion between contract law and insolvency la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Financial Crisis and financial law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ational holding and transfer of securities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Financial Crisis and financial la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nk resolution and financial law (bail-in, asset transfer and moratorium)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er of financial instru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ationalisation of the Market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n principles, key concepts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oss-border financial services, branches and subsidia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ce of law and the global influence of English law to international finance la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Subtit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horttext"/>
          <w:rFonts w:cs="Times New Roman" w:ascii="Times New Roman" w:hAnsi="Times New Roman"/>
          <w:bCs/>
          <w:lang w:val="en-US"/>
        </w:rPr>
        <w:t>P. Wood, Law and Practice of International Finance, Sweet &amp; Maxwell, 2008. This book is the first building block of the Basic Reading</w:t>
      </w:r>
    </w:p>
    <w:p>
      <w:pPr>
        <w:pStyle w:val="Subtitl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Style w:val="Shorttext"/>
          <w:rFonts w:cs="Times New Roman" w:ascii="Times New Roman" w:hAnsi="Times New Roman"/>
          <w:bCs/>
          <w:lang w:val="en-US"/>
        </w:rPr>
        <w:t>Market aspects: S. Valdez, Ph. Molyneux, An Introduction to Global Financial Markets, 8th ed. (7th and 6th can also be used, but not older), Palgrave-McMillan 2015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KK EK;Times New Roman" w:hAnsi="Times New Roman KK EK;Times New Roman" w:eastAsia="Times New Roman" w:cs="Times New Roman"/>
      <w:sz w:val="28"/>
      <w:szCs w:val="28"/>
      <w:lang w:val="be-BY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KK EK;Times New Roman" w:hAnsi="Times New Roman KK EK;Times New Roman" w:eastAsia="Times New Roman" w:cs="Times New Roman KK EK;Times New Roman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7:00Z</dcterms:created>
  <dc:creator>Dell</dc:creator>
  <dc:description/>
  <cp:keywords/>
  <dc:language>en-US</dc:language>
  <cp:lastModifiedBy>XSAQ</cp:lastModifiedBy>
  <dcterms:modified xsi:type="dcterms:W3CDTF">2020-12-07T21:39:00Z</dcterms:modified>
  <cp:revision>9</cp:revision>
  <dc:subject/>
  <dc:title/>
</cp:coreProperties>
</file>